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u na najbardziej ekologiczny Rodzinny Ogród Działk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Cel konkursu: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oprawa estetyki otoczenia mającego bezpośredni wpływ na środowisko.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obudzenie świadomości ekologicznej lokalnej społeczności.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opagowanie ekologicznego stylu życia przez łączenie wypoczynku na łonie natury z czystością i porządkiem na terenie działek.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opagowanie nowego stylu gospodarowania odpadami.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Aktywizacja społeczności ogrodu w działania na rzecz ochrony środowiska.</w:t>
      </w:r>
    </w:p>
    <w:p>
      <w:pPr>
        <w:pStyle w:val="Akapitzlist"/>
        <w:spacing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rganizator konkursu: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urmistrz Miasta i Gminy Szamotuły.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Uczestnicy konkursu: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Rodzinne Ogrody Działkowe z terenu Miasta i Gminy Szamotuły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Zgłoszenie udziału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głoszenie udziału następuje na druku stanowiącym załącznik nr 1 do Regulaminu – osobiście w siedzibie Urzędu lub po przesłaniu na dres Urzędu Miasta i Gminy Szamotuły (ul. Dworcowa 26; 64- 500 Szamotuły).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ruki można pobrać w siedzibie Wydziału Ekologii i Ochrony Środowiska</w:t>
        <w:br/>
        <w:t>(ul. Dworcowa 24, parter, pok. nr 5, tel.: 61 29 27 533).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głoszenie winno nastąpić przez Prezesa Rodzinnego Ogrodu Działkowego, za zgodą właścicieli prezentowanych ogródków.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Zgłoszenie udziału w Konkursie jest jednocześnie zgodą Rodzinnego Ogrodu Działkowego na publikowanie informacji oraz zdjęć w środkach masowego przekazu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Przebieg konkursu: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zyjmowanie zgłoszeń w terminie od 27.04.2015r. do 11.05.2015r.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okonanie przez Komisję konkursową lustracji i oceny ROD zgłoszonych do konkursu w terminie do 15.06.2015r.</w:t>
      </w:r>
    </w:p>
    <w:p>
      <w:pPr>
        <w:pStyle w:val="Akapitzlist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głoszenie wyników i wręczenie nagród.</w:t>
      </w:r>
    </w:p>
    <w:p>
      <w:pPr>
        <w:pStyle w:val="Akapitzlist"/>
        <w:spacing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Nagrody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2268" w:hanging="18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Nagroda I</w:t>
        <w:tab/>
        <w:t xml:space="preserve">- obiad z Burmistrzem Miasta i Gminy Szamotuły oraz ekologiczny 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materiał sadzeniowy ozdobny typu: miłorząb dwuklapowy, grab, buk, ambrowiec balsamiczny itp.,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2268" w:hanging="1842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Nagroda II</w:t>
        <w:tab/>
        <w:t>- ekologiczny materiał sadzeniowy ozdobny typu: miłorząb dwukla-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owy, grab, buk, ambrowiec balsamiczny itp.,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2268" w:hanging="1842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Nagroda III</w:t>
        <w:tab/>
        <w:t>- ekologiczny materiał sadzeniowy użytkowy typu: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2268" w:hanging="1842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 xml:space="preserve">  winogrona beznasienne, jagoda goi, jeżyna bezkolcowa (~ 5 szt.),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yróżnienie I</w:t>
        <w:tab/>
        <w:t>- pakiet sadzonek ziół i warzyw (~ 15-20 doniczek „P12”),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yróżnienie II</w:t>
        <w:tab/>
        <w:t>- pakiet nasion ziół i warzyw (~ 20-40 torebek),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yróżnienie III  - publikacje ekologiczne,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yróżnienie IV</w:t>
        <w:tab/>
        <w:t>- pakiet cebul kwiatowych,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yróżnienie V</w:t>
        <w:tab/>
        <w:t>- zestaw doniczkowy kwiatów wiosennych,</w:t>
      </w:r>
    </w:p>
    <w:p>
      <w:pPr>
        <w:pStyle w:val="Akapitzlist"/>
        <w:tabs>
          <w:tab w:val="clear" w:pos="708"/>
          <w:tab w:val="left" w:pos="212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rganizator zastrzega sobie prawo do rozszerzenia listy nagród.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Kryteria oceny</w:t>
      </w:r>
    </w:p>
    <w:tbl>
      <w:tblPr>
        <w:tblW w:w="891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1"/>
        <w:gridCol w:w="8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Lp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Kryte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Punktacj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Ekologiczna dział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Ekologiczne elementy w R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asadzenia przyswajające zanieczyszcze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Ogólny wygląd - czystość i porządek na terenie R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ospodarka odpadami z uwzględnieniem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97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selektywnej zbiórki (w tym środków ochrony roślin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97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kompostowania odpadów oraz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97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ospodarki wodno-ściekowe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36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Zastosowanie i wykorzystanie ekologicznych sposobów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97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ozyskania energii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97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zagospodarowania odpadów stał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97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zagospodarowania odpadów ciekł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97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ochrony powietrz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297" w:hanging="218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uprawy rośl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364" w:leader="none"/>
              </w:tabs>
              <w:spacing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r formy architektonicznej zgodnej z zabudową i  zagospodarowaniem okolicznego terenu, innowacyjność wykonania lub nawiązanie do historii, tradycj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364" w:leader="none"/>
              </w:tabs>
              <w:spacing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ziałania proekologiczne (udokumentowane), w ty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97" w:hanging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prowadzenie działalności edukacyjnej na rzecz ochrony środowiska (iloś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rganizowanych spotkań, szkoleń, pogadanek na temat np. selektywnej zbiórki odpadów, zagospodarowania odpadów ulegających biodegradacji, itp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9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mprez o charakterze społecznym (dni działkowca, festyny, konkursy ogrodowe i inne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97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lna inicjatywa na rzecz ochrony środowisk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97" w:hanging="218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lacówkami oświatowymi i socjalnymi z terenu Miasta i Gminy Szamotuł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0-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.9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364" w:leader="none"/>
              </w:tabs>
              <w:spacing w:before="0" w:after="0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Sposób prezentacji ROD pod wglądem ekologiczny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7351" w:type="dxa"/>
            <w:tcBorders>
              <w:top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364" w:leader="none"/>
              </w:tabs>
              <w:spacing w:before="0" w:after="0"/>
              <w:ind w:left="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90</w:t>
            </w:r>
          </w:p>
        </w:tc>
      </w:tr>
    </w:tbl>
    <w:p>
      <w:pPr>
        <w:pStyle w:val="Default"/>
        <w:ind w:left="851" w:hanging="0"/>
        <w:jc w:val="both"/>
        <w:rPr/>
      </w:pPr>
      <w:r>
        <w:rPr/>
      </w:r>
    </w:p>
    <w:p>
      <w:pPr>
        <w:pStyle w:val="Default"/>
        <w:ind w:left="426" w:hanging="0"/>
        <w:jc w:val="both"/>
        <w:rPr/>
      </w:pPr>
      <w:r>
        <w:rPr/>
        <w:t xml:space="preserve">Ogólną ocenę stanowić będzie suma punktów, które uzyska ROD oceniana wg kryterium oceny, w max. skali 1-12. Sumaryczna ilość punktów nie może przekroczyć 90 pkt.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right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</w:rPr>
        <w:t>Szamotuły, dnia ___________________</w:t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tabs>
          <w:tab w:val="clear" w:pos="6237"/>
          <w:tab w:val="left" w:pos="5812" w:leader="none"/>
        </w:tabs>
        <w:ind w:left="3969" w:hanging="0"/>
        <w:jc w:val="left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Urząd Miasta i Gminy Szamotuły</w:t>
      </w:r>
    </w:p>
    <w:p>
      <w:pPr>
        <w:pStyle w:val="Tekstpodstawowy21"/>
        <w:tabs>
          <w:tab w:val="clear" w:pos="6237"/>
          <w:tab w:val="left" w:pos="5812" w:leader="none"/>
        </w:tabs>
        <w:ind w:left="3969" w:hanging="0"/>
        <w:jc w:val="left"/>
        <w:rPr>
          <w:b w:val="false"/>
          <w:b w:val="false"/>
          <w:szCs w:val="24"/>
          <w:lang w:eastAsia="zxx" w:bidi="zxx"/>
        </w:rPr>
      </w:pPr>
      <w:r>
        <w:rPr>
          <w:bCs/>
          <w:szCs w:val="24"/>
          <w:lang w:eastAsia="zxx" w:bidi="zxx"/>
        </w:rPr>
        <w:t>Wydział Ekologii i Ochrony Środowiska</w:t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spacing w:before="0" w:after="240"/>
        <w:jc w:val="center"/>
        <w:rPr>
          <w:smallCaps/>
          <w:szCs w:val="24"/>
        </w:rPr>
      </w:pPr>
      <w:r>
        <w:rPr>
          <w:smallCaps/>
          <w:szCs w:val="24"/>
          <w:lang w:eastAsia="zxx" w:bidi="zxx"/>
        </w:rPr>
        <w:t>Deklaracja zgłoszenia udziału w Konkursie</w:t>
      </w:r>
    </w:p>
    <w:p>
      <w:pPr>
        <w:pStyle w:val="Tekstpodstawowy21"/>
        <w:jc w:val="center"/>
        <w:rPr>
          <w:b w:val="false"/>
          <w:b w:val="false"/>
          <w:szCs w:val="24"/>
          <w:lang w:eastAsia="zxx" w:bidi="zxx"/>
        </w:rPr>
      </w:pPr>
      <w:r>
        <w:rPr>
          <w:smallCaps/>
          <w:szCs w:val="24"/>
        </w:rPr>
        <w:t>na najbardziej ekologiczny Rodzinny Ogród Działkowy</w:t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rPr>
          <w:b w:val="false"/>
          <w:b w:val="false"/>
          <w:szCs w:val="24"/>
          <w:vertAlign w:val="superscript"/>
          <w:lang w:eastAsia="zxx" w:bidi="zxx"/>
        </w:rPr>
      </w:pPr>
      <w:r>
        <w:rPr>
          <w:b w:val="false"/>
          <w:szCs w:val="24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</w:tabs>
        <w:jc w:val="center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vertAlign w:val="superscript"/>
          <w:lang w:eastAsia="zxx" w:bidi="zxx"/>
        </w:rPr>
        <w:t>/nazwa Rodzinnego Ogrodu Działkowego/</w:t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Cs w:val="24"/>
          <w:vertAlign w:val="superscript"/>
          <w:lang w:eastAsia="zxx" w:bidi="zxx"/>
        </w:rPr>
      </w:pPr>
      <w:r>
        <w:rPr>
          <w:b w:val="false"/>
          <w:szCs w:val="24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vertAlign w:val="superscript"/>
          <w:lang w:eastAsia="zxx" w:bidi="zxx"/>
        </w:rPr>
        <w:t>/adres/</w:t>
      </w:r>
    </w:p>
    <w:p>
      <w:pPr>
        <w:pStyle w:val="Tekstpodstawowy21"/>
        <w:tabs>
          <w:tab w:val="clear" w:pos="6237"/>
          <w:tab w:val="left" w:pos="3544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tabs>
          <w:tab w:val="clear" w:pos="6237"/>
          <w:tab w:val="left" w:pos="3544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Cs w:val="24"/>
          <w:vertAlign w:val="superscript"/>
          <w:lang w:eastAsia="zxx" w:bidi="zxx"/>
        </w:rPr>
      </w:pPr>
      <w:r>
        <w:rPr>
          <w:b w:val="false"/>
          <w:szCs w:val="24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Cs w:val="24"/>
          <w:vertAlign w:val="superscript"/>
          <w:lang w:eastAsia="zxx" w:bidi="zxx"/>
        </w:rPr>
      </w:pPr>
      <w:r>
        <w:rPr>
          <w:b w:val="false"/>
          <w:szCs w:val="24"/>
          <w:vertAlign w:val="superscript"/>
          <w:lang w:eastAsia="zxx" w:bidi="zxx"/>
        </w:rPr>
        <w:t>/nazwisko i imię Prezesa ROD/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Cs w:val="24"/>
          <w:vertAlign w:val="superscript"/>
          <w:lang w:eastAsia="zxx" w:bidi="zxx"/>
        </w:rPr>
      </w:pPr>
      <w:r>
        <w:rPr>
          <w:b w:val="false"/>
          <w:szCs w:val="24"/>
          <w:vertAlign w:val="superscript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Cs w:val="24"/>
          <w:vertAlign w:val="superscript"/>
          <w:lang w:eastAsia="zxx" w:bidi="zxx"/>
        </w:rPr>
      </w:pPr>
      <w:r>
        <w:rPr>
          <w:b w:val="false"/>
          <w:szCs w:val="24"/>
          <w:vertAlign w:val="superscript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Cs w:val="24"/>
          <w:vertAlign w:val="superscript"/>
          <w:lang w:eastAsia="zxx" w:bidi="zxx"/>
        </w:rPr>
      </w:pPr>
      <w:r>
        <w:rPr>
          <w:b w:val="false"/>
          <w:szCs w:val="24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vertAlign w:val="superscript"/>
          <w:lang w:eastAsia="zxx" w:bidi="zxx"/>
        </w:rPr>
        <w:t>/adres korespondencyjny oraz imię i nazwisko osoby wyznaczonej do kontaktu/</w:t>
      </w:r>
    </w:p>
    <w:p>
      <w:pPr>
        <w:pStyle w:val="Tekstpodstawowy21"/>
        <w:spacing w:lineRule="auto" w:line="360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tabs>
          <w:tab w:val="left" w:pos="6237" w:leader="none"/>
          <w:tab w:val="left" w:pos="8789" w:leader="none"/>
        </w:tabs>
        <w:rPr>
          <w:b w:val="false"/>
          <w:b w:val="false"/>
          <w:szCs w:val="24"/>
          <w:vertAlign w:val="superscript"/>
          <w:lang w:eastAsia="zxx" w:bidi="zxx"/>
        </w:rPr>
      </w:pPr>
      <w:r>
        <w:rPr>
          <w:b w:val="false"/>
          <w:szCs w:val="24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6237"/>
          <w:tab w:val="left" w:pos="3544" w:leader="none"/>
        </w:tabs>
        <w:jc w:val="center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vertAlign w:val="superscript"/>
          <w:lang w:eastAsia="zxx" w:bidi="zxx"/>
        </w:rPr>
        <w:t>/nr telefonu kontaktowego/</w:t>
      </w:r>
    </w:p>
    <w:p>
      <w:pPr>
        <w:pStyle w:val="Tekstpodstawowy21"/>
        <w:spacing w:lineRule="auto" w:line="360"/>
        <w:ind w:firstLine="5954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spacing w:lineRule="auto" w:line="360"/>
        <w:ind w:firstLine="5954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spacing w:lineRule="auto" w:line="360"/>
        <w:ind w:firstLine="5954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spacing w:lineRule="auto" w:line="360"/>
        <w:ind w:firstLine="5954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spacing w:lineRule="auto" w:line="360"/>
        <w:ind w:firstLine="5954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</w:r>
    </w:p>
    <w:p>
      <w:pPr>
        <w:pStyle w:val="Tekstpodstawowy21"/>
        <w:tabs>
          <w:tab w:val="clear" w:pos="6237"/>
          <w:tab w:val="center" w:pos="6663" w:leader="none"/>
          <w:tab w:val="left" w:pos="8789" w:leader="none"/>
        </w:tabs>
        <w:rPr>
          <w:b w:val="false"/>
          <w:b w:val="false"/>
          <w:szCs w:val="24"/>
          <w:vertAlign w:val="superscript"/>
          <w:lang w:eastAsia="zxx" w:bidi="zxx"/>
        </w:rPr>
      </w:pPr>
      <w:r>
        <w:rPr>
          <w:b w:val="false"/>
          <w:szCs w:val="24"/>
          <w:lang w:eastAsia="zxx" w:bidi="zxx"/>
        </w:rPr>
        <w:tab/>
        <w:t>...............................................</w:t>
      </w:r>
    </w:p>
    <w:p>
      <w:pPr>
        <w:pStyle w:val="Tekstpodstawowy21"/>
        <w:tabs>
          <w:tab w:val="clear" w:pos="6237"/>
          <w:tab w:val="center" w:pos="6663" w:leader="none"/>
        </w:tabs>
        <w:rPr>
          <w:szCs w:val="24"/>
        </w:rPr>
      </w:pPr>
      <w:r>
        <w:rPr>
          <w:b w:val="false"/>
          <w:szCs w:val="24"/>
          <w:vertAlign w:val="superscript"/>
          <w:lang w:eastAsia="zxx" w:bidi="zxx"/>
        </w:rPr>
        <w:tab/>
        <w:t>/czytelny podpis Prezesa ROD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bidi="zxx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bidi="zxx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623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3:00Z</dcterms:created>
  <dc:creator>Andrzej Franke</dc:creator>
  <dc:description/>
  <dc:language>en-US</dc:language>
  <cp:lastModifiedBy>Andrzej Franke</cp:lastModifiedBy>
  <dcterms:modified xsi:type="dcterms:W3CDTF">2015-04-28T06:16:00Z</dcterms:modified>
  <cp:revision>1</cp:revision>
  <dc:subject/>
  <dc:title/>
</cp:coreProperties>
</file>